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O PARA SOLICITAR INFORMACION AL GAD PARROQUIAL DE LU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udo, …… de ……. del 21…..</w:t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Gonzalo Jiménez</w:t>
      </w:r>
    </w:p>
    <w:p>
      <w:pPr>
        <w:pStyle w:val="Normal"/>
        <w:jc w:val="both"/>
        <w:rPr/>
      </w:pPr>
      <w:r>
        <w:rPr/>
        <w:t>Presidente del GAD Parroquial de 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(nombres y apellidos)  con cedula de identidad N°………………………………, solicito se me brinde la información pertinente …………………………………., por cuanto requerimos saber cómo está avanzando 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expuesto y en espera de una respuesta favorable me suscribo de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/(a) ………………..</w:t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o: Copia de la cedula de identidad y certificado de votación</w:t>
      </w:r>
    </w:p>
    <w:p>
      <w:pPr>
        <w:pStyle w:val="Normal"/>
        <w:jc w:val="center"/>
        <w:rPr/>
      </w:pPr>
      <w:r>
        <w:rPr/>
        <w:t>FORMATO PARA SOLICITAR OBRAS/DONACIONES AL GAD PARROQUIAL DE LU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udo, …… de ……. del 21…..</w:t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Gonzalo Jiménez</w:t>
      </w:r>
    </w:p>
    <w:p>
      <w:pPr>
        <w:pStyle w:val="Normal"/>
        <w:jc w:val="both"/>
        <w:rPr/>
      </w:pPr>
      <w:r>
        <w:rPr/>
        <w:t>Presidente del GAD Parroquial de 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(nombres y apellidos)  con cedula de identidad N°………………………………, representante del ………………………………….. solicito se gestione o realice los tramites que sean necesarios para que mi (Comunidad/ Org, social o Junta de agua) cuenta con la (obra/servicio) ……………….., que requerimos por tratarse de …………………………………………… para el bienestar de las personas de la Parroquia a la cual Ud. dignamente repres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expuesto y en espera de una respuesta favorable me suscribo de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/(a) ………………..</w:t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djunto: Copia de la cedula de identidad y certificado de vot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irección: Ave. Marcelino Granda s/n</w:t>
      <w:tab/>
      <w:tab/>
      <w:t>Teléfono: 30504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4549567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6A182C5584244F9867E79A228AD0DDF"/>
        </w:placeholder>
        <w:alias w:val="Título"/>
        <w:text/>
      </w:sdtPr>
      <w:sdtContent>
        <w:r>
          <w:rPr/>
          <w:t>GOBIERNO AUTONOMO DESCENTRALIZADO PARROQUIAL DE LUDO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2325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2325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232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232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232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232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6A182C5584244F9867E79A228AD0D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FCF816-FCAE-4314-90C1-87F6ACA7B142}"/>
      </w:docPartPr>
      <w:docPartBody>
        <w:p w:rsidR="007C448F" w:rsidRDefault="00CD16DE" w:rsidP="00CD16DE">
          <w:pPr>
            <w:pStyle w:val="E6A182C5584244F9867E79A228AD0DDF"/>
          </w:pPr>
          <w:r>
            <w:rPr>
              <w:rFonts w:asciiTheme="majorHAnsi" w:eastAsiaTheme="majorEastAsia" w:hAnsiTheme="majorHAnsi" w:cstheme="majorBidi"/>
              <w:sz w:val="32"/>
              <w:szCs w:val="32"/>
              <w:lang w:val="es-ES"/>
            </w:rPr>
            <w:t>[Escribir el título del documen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D16DE"/>
    <w:rsid w:val="000E4AB7"/>
    <w:rsid w:val="007C448F"/>
    <w:rsid w:val="00CD16D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EC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EC" w:eastAsia="es-EC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C44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E6A182C5584244F9867E79A228AD0DDF">
    <w:name w:val="E6A182C5584244F9867E79A228AD0DDF"/>
    <w:rsid w:val="00CD16DE"/>
  </w:style>
  <w:style w:type="paragraph" w:customStyle="1" w:styleId="98052512A92A4B12A845E722A0AFE728">
    <w:name w:val="98052512A92A4B12A845E722A0AFE728"/>
    <w:rsid w:val="00CD16D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8</Words>
  <Characters>1092</Characters>
  <CharactersWithSpaces>128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0:00Z</dcterms:created>
  <dc:creator>user</dc:creator>
  <dc:description/>
  <dc:language>en-US</dc:language>
  <cp:lastModifiedBy>user</cp:lastModifiedBy>
  <dcterms:modified xsi:type="dcterms:W3CDTF">2012-10-08T20:57:00Z</dcterms:modified>
  <cp:revision>3</cp:revision>
  <dc:subject/>
  <dc:title>GOBIERNO AUTONOMO DESCENTRALIZADO PARROQUIAL DE L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